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F0"/>
          <w:sz w:val="28"/>
          <w:szCs w:val="28"/>
        </w:rPr>
        <w:t>Bibliothèque Recherche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 xml:space="preserve">Nouvelles acquisitions – </w:t>
      </w:r>
      <w:r>
        <w:rPr>
          <w:b/>
          <w:i/>
          <w:sz w:val="28"/>
          <w:szCs w:val="28"/>
          <w:lang w:val="en-ZA"/>
        </w:rPr>
        <w:t>ma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el d'ethnographie / Marcel Mauss ; avertissement et préface de Denise Paulme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ote : 305.8 MAU M/ Disponible le prê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'enquête ethnologique de terrain / Jean Copans ; sous la direction de François de Sing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ote : 301.1 COP e/ Disponible le prê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320. Sciences politi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à la communication politique / Philippe Aldrin, Nicolas Hubé (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édition augmenté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te : 320.14/ CHII / Disponible le prê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ismes politiques / pouvoirs, engagements, imaginaires politiques chiites au XXIe siècle / sous la direction de Robin Beaumont et Erminia Calabr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33916541"/>
      <w:bookmarkEnd w:id="0"/>
      <w:r>
        <w:rPr>
          <w:b/>
          <w:sz w:val="28"/>
          <w:szCs w:val="28"/>
        </w:rPr>
        <w:tab/>
        <w:tab/>
        <w:t>Cote : 320.956/ CHII / Disponible le prê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3916541"/>
      <w:bookmarkStart w:id="2" w:name="_Hlk133916541"/>
      <w:bookmarkEnd w:id="2"/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322. Religion et état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lams politiques : courants, doctrines et idéologies / sous la direction de Sabrina Mervin et Nabil Mou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bookmarkStart w:id="3" w:name="_Hlk133916103"/>
      <w:r>
        <w:rPr>
          <w:b/>
          <w:sz w:val="28"/>
          <w:szCs w:val="28"/>
        </w:rPr>
        <w:t>Cote : 322.1 ISL/ Disponible le prêt</w:t>
      </w:r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741.5 Bande dessin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gments / Anaïs Schenk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ote : 741.5 SCH F/ Disponible le prê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leep till Shengal / Zerocalcare ; avec des dégradés de gris d'Alberto Madrigal ; traduit de l'italien par Brune Seban-Desideri et Nino S. Duf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Cote : 741.5 ZER N/ Disponible le prêt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rstchild">
    <w:name w:val="first-child"/>
    <w:basedOn w:val="Policepardfaut"/>
    <w:qFormat/>
    <w:rPr/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3:00Z</dcterms:created>
  <dc:creator>dboissellier</dc:creator>
  <dc:description/>
  <cp:keywords/>
  <dc:language>en-US</dc:language>
  <cp:lastModifiedBy>Emilie DAVID</cp:lastModifiedBy>
  <cp:lastPrinted>2022-05-17T09:32:00Z</cp:lastPrinted>
  <dcterms:modified xsi:type="dcterms:W3CDTF">2023-05-02T09:56:00Z</dcterms:modified>
  <cp:revision>101</cp:revision>
  <dc:subject/>
  <dc:title> </dc:title>
</cp:coreProperties>
</file>